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9" w:hanging="0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right="-499" w:hanging="0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UCHWAŁA NR ……………………………………</w:t>
      </w:r>
    </w:p>
    <w:p>
      <w:pPr>
        <w:pStyle w:val="Normal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</w:r>
    </w:p>
    <w:p>
      <w:pPr>
        <w:pStyle w:val="Normal"/>
        <w:ind w:right="-499" w:hanging="0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RADY MIEJSKIEJ W RADZYMINIE</w:t>
      </w:r>
    </w:p>
    <w:p>
      <w:pPr>
        <w:pStyle w:val="Normal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</w:r>
    </w:p>
    <w:p>
      <w:pPr>
        <w:pStyle w:val="Normal"/>
        <w:ind w:right="-499" w:hanging="0"/>
        <w:jc w:val="center"/>
        <w:rPr/>
      </w:pPr>
      <w:r>
        <w:rPr>
          <w:rFonts w:eastAsia="Times New Roman" w:cs="Lato;Times New Roman" w:ascii="Lato;Times New Roman" w:hAnsi="Lato;Times New Roman"/>
          <w:sz w:val="24"/>
          <w:szCs w:val="24"/>
        </w:rPr>
        <w:t>z dnia 06 listopada 2024 r.</w:t>
      </w:r>
    </w:p>
    <w:p>
      <w:pPr>
        <w:pStyle w:val="Normal"/>
        <w:spacing w:lineRule="auto" w:line="36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</w:r>
    </w:p>
    <w:p>
      <w:pPr>
        <w:pStyle w:val="Normal"/>
        <w:spacing w:lineRule="auto" w:line="360"/>
        <w:ind w:left="520" w:right="20" w:hanging="0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w sprawie opłat za usługi przewozowe środkami lokalnego transportu zbiorowego oraz uprawnień do ulg i przejazdów bezpłatnych w środkach komunikacji na terenie gminy Radzymin</w:t>
      </w:r>
    </w:p>
    <w:p>
      <w:pPr>
        <w:pStyle w:val="Normal"/>
        <w:spacing w:lineRule="auto" w:line="360"/>
        <w:jc w:val="both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20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Na podstawie art. 18 ust. 2 pkt 15, ustawy z dnia 8 marca 1990 roku o samorządzie gminnym (Dz. U. z 2024 r., poz. 1465) i art. 34a ust. 2 ustawy z dnia 15 listopada 1984 r. Prawo przewozowe (Dz. U. z 2024 r. poz. 1262). oraz art. 15 ust. 1 pkt 10, art. 50a ust. 1, art. 50b ustawy z dnia 16 grudnia 2010 r. o publicznym transporcie zbiorowym (Dz. U. z 2023 r. poz. 2778) Rada Miejska w Radzyminie uchwala, co następuje:</w:t>
      </w:r>
    </w:p>
    <w:p>
      <w:pPr>
        <w:pStyle w:val="Normal"/>
        <w:spacing w:lineRule="auto" w:line="360"/>
        <w:ind w:left="142" w:right="20" w:firstLine="227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113" w:hanging="0"/>
        <w:jc w:val="both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W środkach lokalnego transportu zbiorowego na liniach oznaczonych literą „R” dla których organizatorem jest Gmina Radzymin honorowane są bile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851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jednorazowe – uprawniające do jednorazowego przejaz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851" w:right="20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miesięczne – uprawniające do nieograniczonej liczby przejazdów w okresie miesiąca na danej linii komunikacyjnej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0" w:hanging="0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927" w:right="113" w:hanging="360"/>
        <w:jc w:val="both"/>
        <w:rPr/>
      </w:pPr>
      <w:r>
        <w:rPr>
          <w:rFonts w:eastAsia="Times New Roman" w:cs="Lato;Times New Roman" w:ascii="Lato;Times New Roman" w:hAnsi="Lato;Times New Roman"/>
          <w:sz w:val="24"/>
          <w:szCs w:val="24"/>
        </w:rPr>
        <w:t>W środkach lokalnego transportu zbiorowego na liniach oznaczonych literą „R”, dla których organizatorem jest Gmina Radzymin, ustala się ceny biletów normalnych: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ind w:left="927" w:right="113" w:hanging="0"/>
        <w:jc w:val="both"/>
        <w:rPr/>
      </w:pPr>
      <w:r>
        <w:rPr>
          <w:rFonts w:eastAsia="Times New Roman" w:cs="Lato;Times New Roman" w:ascii="Lato;Times New Roman" w:hAnsi="Lato;Times New Roman"/>
          <w:sz w:val="24"/>
          <w:szCs w:val="24"/>
        </w:rPr>
        <w:t xml:space="preserve">1) Bilet jednorazowy - w ramach granic administracyjnych gminy Radzymin oraz na obszarze wykraczającym poza granice administracyjne gminy Radzymin, obejmujące teren gmin sąsiednich: Marki, Kobyłka, Wołomin, Klembów, Dąbrówka, Nieporęt – </w:t>
      </w:r>
      <w:r>
        <w:rPr>
          <w:rFonts w:eastAsia="Times New Roman" w:cs="Lato;Times New Roman" w:ascii="Lato;Times New Roman" w:hAnsi="Lato;Times New Roman"/>
          <w:b/>
          <w:sz w:val="24"/>
          <w:szCs w:val="24"/>
        </w:rPr>
        <w:t>4 z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20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 xml:space="preserve">2) Bilet miesięczny -  na pojedynczej linii komunikacyjnej – </w:t>
      </w:r>
      <w:r>
        <w:rPr>
          <w:rFonts w:eastAsia="Times New Roman" w:cs="Lato;Times New Roman" w:ascii="Lato;Times New Roman" w:hAnsi="Lato;Times New Roman"/>
          <w:b/>
          <w:sz w:val="24"/>
          <w:szCs w:val="24"/>
        </w:rPr>
        <w:t>90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520" w:right="20" w:firstLine="47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Przewóz bagażu i zwierząt nie podlega opłacie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20" w:hanging="0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3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20" w:hanging="0"/>
        <w:jc w:val="both"/>
        <w:rPr/>
      </w:pPr>
      <w:r>
        <w:rPr>
          <w:rFonts w:eastAsia="Times New Roman" w:cs="Lato;Times New Roman" w:ascii="Lato;Times New Roman" w:hAnsi="Lato;Times New Roman"/>
          <w:sz w:val="24"/>
          <w:szCs w:val="24"/>
        </w:rPr>
        <w:t>W środkach lokalnego transportu zbiorowego na linii komunikacyjnej L45 ustala się następujące uprawnienia oraz ceny biletów jednorazowy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220" w:right="20" w:hanging="653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 xml:space="preserve">Bilet jednorazowy normalny – </w:t>
      </w:r>
      <w:r>
        <w:rPr>
          <w:rFonts w:eastAsia="Times New Roman" w:cs="Lato;Times New Roman" w:ascii="Lato;Times New Roman" w:hAnsi="Lato;Times New Roman"/>
          <w:b/>
          <w:sz w:val="24"/>
          <w:szCs w:val="24"/>
        </w:rPr>
        <w:t>4 z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851" w:right="20" w:hanging="284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Bilet jednorazowy ulgowy (50%)</w:t>
      </w:r>
      <w:r>
        <w:rPr>
          <w:rFonts w:eastAsia="Times New Roman" w:cs="Lato;Times New Roman" w:ascii="Lato;Times New Roman" w:hAnsi="Lato;Times New Roman"/>
          <w:b/>
          <w:sz w:val="24"/>
          <w:szCs w:val="24"/>
        </w:rPr>
        <w:t xml:space="preserve"> – 2 z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851" w:right="20" w:hanging="284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 xml:space="preserve">Bilet miesięczny normalny – </w:t>
      </w:r>
      <w:r>
        <w:rPr>
          <w:rFonts w:eastAsia="Times New Roman" w:cs="Lato;Times New Roman" w:ascii="Lato;Times New Roman" w:hAnsi="Lato;Times New Roman"/>
          <w:b/>
          <w:sz w:val="24"/>
          <w:szCs w:val="24"/>
        </w:rPr>
        <w:t>90 z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851" w:right="20" w:hanging="284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Bilet miesięczny ulgowy ( 50%)</w:t>
      </w:r>
      <w:r>
        <w:rPr>
          <w:rFonts w:eastAsia="Times New Roman" w:cs="Lato;Times New Roman" w:ascii="Lato;Times New Roman" w:hAnsi="Lato;Times New Roman"/>
          <w:b/>
          <w:sz w:val="24"/>
          <w:szCs w:val="24"/>
        </w:rPr>
        <w:t xml:space="preserve"> – 45 z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851" w:right="20" w:hanging="284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Bezpłatne przejazdy - dla posiadaczy Radzymińskiej Karty Mieszkańca, Karty Mieszkańca Marek i Nieporętu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20" w:hanging="0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20" w:hanging="0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ind w:left="567" w:right="113" w:firstLine="142"/>
        <w:jc w:val="both"/>
        <w:rPr/>
      </w:pPr>
      <w:r>
        <w:rPr>
          <w:rFonts w:eastAsia="Times New Roman" w:cs="Lato;Times New Roman" w:ascii="Lato;Times New Roman" w:hAnsi="Lato;Times New Roman"/>
          <w:sz w:val="24"/>
          <w:szCs w:val="24"/>
        </w:rPr>
        <w:t>1. Bilety, o których mowa w § 2 i 3 są ważne od momentu ich nabycia u kierującego pojazd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520" w:right="120" w:firstLine="189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Pasażerowie posługujący się biletami miesięcznymi obowiązani są do okazania biletu przy wejściu do pojazdu przednimi drzwi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520" w:right="120" w:firstLine="189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Pasażerowie uprawnieni do nabycia biletu ulgowego zobowiązani są do okazania kierującemu pojazdem dokumentu uprawniającego ich do ulg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520" w:right="120" w:firstLine="189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Pasażerowie uprawnieni do ulgi, o której mowa w wierszu 8 tabeli wskazanej w § 5 zobowiązani są zbliżyć Radzymińską Kartę Mieszkańca do elektronicznego czytnika u kierującego pojazdem w celu weryfikacji posiadanych uprawnień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120" w:hanging="0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5.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ind w:left="426" w:right="120" w:hanging="0"/>
        <w:jc w:val="both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Ustala się uprawnienia dla określonych grup osób do korzystania z cen ulgowych za usługi przewozowe środkami lokalnego transportu zbiorowego na liniach, dla których organizatorem jest Gmina Radzymin:</w:t>
      </w:r>
    </w:p>
    <w:tbl>
      <w:tblPr>
        <w:tblW w:w="1012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360"/>
        <w:gridCol w:w="2660"/>
      </w:tblGrid>
      <w:tr>
        <w:trPr>
          <w:trHeight w:val="33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w w:val="99"/>
                <w:sz w:val="24"/>
                <w:szCs w:val="24"/>
              </w:rPr>
              <w:t>Lp.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2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Osoba uprawnion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4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Zniżka w %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Inwalida wojenny i wojskowy oraz jego opiekun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/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Niewidomy oraz jego opiekun/przewodnik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Kombatanci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Weterani poszkodowani pobierający rentę inwalidzką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z tytułu urazów lub chorób powstałych w związku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z udziałem w działaniach poza granicami państw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Dzieci do ukończenia 7 roku życi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Dzieci i młodzież ucząca się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Studenci do ukończenia 26 roku życi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Posiadacz imiennej Radzymińskiej Karty Mieszkańca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Niepełnosprawny na podstawie orzeczeni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Times New Roman" w:hAnsi="Lato;Times New Roman" w:eastAsia="Times New Roman" w:cs="Lato;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potwierdzającego niepełnosprawność w stopniu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  <w:t>znacznym i jego opiekun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Times New Roman" w:hAnsi="Lato;Times New Roman" w:eastAsia="Times New Roman" w:cs="Lato;Times New Roman"/>
                <w:sz w:val="24"/>
                <w:szCs w:val="24"/>
              </w:rPr>
            </w:pPr>
            <w:r>
              <w:rPr>
                <w:rFonts w:eastAsia="Times New Roman" w:cs="Lato;Times New Roman" w:ascii="Lato;Times New Roman" w:hAnsi="Lato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/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6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Kontrola i windykacja należności z tytułu przejazdu bez ważnego dokumentu przewozowego uprawniającego do przejazdu dokonywana jest przez Operatora realizującego przewozy lub upoważniony przez niego podmiot, na zasadach wynikających z odrębnych przepisów.</w:t>
      </w:r>
    </w:p>
    <w:p>
      <w:pPr>
        <w:sectPr>
          <w:headerReference w:type="default" r:id="rId2"/>
          <w:type w:val="nextPage"/>
          <w:pgSz w:w="11906" w:h="16838"/>
          <w:pgMar w:left="500" w:right="100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Lato;Times New Roman" w:hAnsi="Lato;Times New Roman" w:eastAsia="Times New Roman" w:cs="Lato;Times New Roman"/>
          <w:b/>
          <w:b/>
          <w:sz w:val="24"/>
          <w:szCs w:val="24"/>
        </w:rPr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bookmarkStart w:id="2" w:name="page2"/>
      <w:bookmarkEnd w:id="2"/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7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Traci moc uchwała Nr 405/XXXVI/2017 z dnia 24 kwietnia 2017 r. w sprawie opłat za usługi przewozowe środkami lokalnego transportu zbiorowego oraz uprawnień do ulg i przejazdów bezpłatnych w środkach komunikacji na terenie gminy Radzymin.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ind w:right="20" w:hanging="0"/>
        <w:jc w:val="center"/>
        <w:rPr/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8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67" w:hanging="141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Wykonanie uchwały powierza się Burmistrzowi Radzymin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938"/>
        <w:jc w:val="center"/>
        <w:rPr/>
      </w:pPr>
      <w:r>
        <w:rPr>
          <w:rFonts w:eastAsia="Times New Roman" w:cs="Lato;Times New Roman" w:ascii="Lato;Times New Roman" w:hAnsi="Lato;Times New Roman"/>
          <w:b/>
          <w:sz w:val="24"/>
          <w:szCs w:val="24"/>
        </w:rPr>
        <w:t>§ 9.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ind w:left="426" w:right="20" w:hanging="0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Uchwała wchodzi w życie po upływie 14 dni od dnia ogłoszenia w dzienniku Urzędowym Województwa Mazowieckiego z mocą obowiązywania od dnia 1 grudnia 2024 roku.</w:t>
      </w:r>
    </w:p>
    <w:p>
      <w:pPr>
        <w:sectPr>
          <w:headerReference w:type="default" r:id="rId3"/>
          <w:type w:val="nextPage"/>
          <w:pgSz w:w="11906" w:h="16838"/>
          <w:pgMar w:left="567" w:right="90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500" w:right="906" w:gutter="0" w:header="0" w:top="9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</w:r>
      <w:bookmarkStart w:id="3" w:name="page3"/>
      <w:bookmarkStart w:id="4" w:name="page3"/>
      <w:bookmarkEnd w:id="4"/>
    </w:p>
    <w:p>
      <w:pPr>
        <w:sectPr>
          <w:headerReference w:type="default" r:id="rId5"/>
          <w:type w:val="nextPage"/>
          <w:pgSz w:w="11906" w:h="16838"/>
          <w:pgMar w:left="500" w:right="1006" w:gutter="0" w:header="0" w:top="9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Uzasadnienie:</w:t>
      </w:r>
    </w:p>
    <w:p>
      <w:pPr>
        <w:pStyle w:val="Normal"/>
        <w:spacing w:lineRule="auto" w:line="360"/>
        <w:ind w:left="284" w:firstLine="283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Gmina w drodze uchwały decyduje o cenach biletów jednorazowych , które na liniach „L45” może emitować i sprzedawać Operator wybrany w drodze przetargu. Wszelki dochód ze sprzedaży tych biletów trafia bezpośrednio do Operatora, co w zamyśle ma spowodować niższe stawki oferowane w przetargu oraz ujednolicenie wszelkich rozbieżności powstałych w biletowaniu pasażerów na odcinkach linii L.</w:t>
      </w:r>
    </w:p>
    <w:p>
      <w:pPr>
        <w:pStyle w:val="Normal"/>
        <w:spacing w:lineRule="auto" w:line="360"/>
        <w:ind w:left="284" w:firstLine="283"/>
        <w:jc w:val="both"/>
        <w:rPr>
          <w:rFonts w:ascii="Lato;Times New Roman" w:hAnsi="Lato;Times New Roman" w:eastAsia="Times New Roman" w:cs="Lato;Times New Roman"/>
          <w:sz w:val="24"/>
          <w:szCs w:val="24"/>
        </w:rPr>
      </w:pPr>
      <w:r>
        <w:rPr>
          <w:rFonts w:eastAsia="Times New Roman" w:cs="Lato;Times New Roman" w:ascii="Lato;Times New Roman" w:hAnsi="Lato;Times New Roman"/>
          <w:sz w:val="24"/>
          <w:szCs w:val="24"/>
        </w:rPr>
        <w:t>Wprowadzone zmiany w obecnej uchwale biletowej zostały podyktowane min. ostatnimi ustaleniami z Gminą Wołomin, Gminą Nieporęt oraz miastami Kobyłka, Zielonka i Marki, dotyczącymi ujednolicenia taryfy biletowej na liniach które są współfinansowane przez wszystkich wyżej wymienionych. Istniejąca do tej pory niespójność w zakresie cen biletów oraz bezpłatnych przejazdów, wynikających z faktu posiadania kart mieszkańca, wprowadzała chaos, niezrozumienie i dezinformację wśród pasażerów, a w konsekwencji skargi związane z karami finansowymi nakładanymi na pasażerów przez firmę kontrolującą. Ze względu na wdrożenie nowych linii autobusowych, których pasażerowie nie są mieszkańcami Gminy Radzymin, a w swojej codzienności korzystają z tych linii ,przywrócono również bilety okresowe miesięczne oraz usunięto zbędne zapisy dotyczące dodatkowych opłat za przewożenie bagażu i zwierząt.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eastAsia="Times New Roman" w:cs="Lato;Times New Roman" w:ascii="Lato;Times New Roman" w:hAnsi="Lato;Times New Roman"/>
          <w:sz w:val="24"/>
          <w:szCs w:val="24"/>
        </w:rPr>
        <w:t>Analizując, powyższe zmiany znacznie podniosą komfort i stabilizację dla pasażerów korzystających z lokalnych linii komunikacyjnych, ujednolicenie taryf biletowych na wspólnych liniach nie tylko zwiększą dostępność komunikacyjną, ale i zachęcą do odprowadzania podatków w miejscu zamieszkania, co w konsekwencji zwiększy dochody Gminy.</w:t>
      </w:r>
    </w:p>
    <w:sectPr>
      <w:type w:val="continuous"/>
      <w:pgSz w:w="11906" w:h="16838"/>
      <w:pgMar w:left="500" w:right="1006" w:gutter="0" w:header="0" w:top="96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DRUK NR 12/VI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DRUK NR 12/VI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DRUK NR 12/VI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</w:t>
    </w:r>
  </w:p>
  <w:p>
    <w:pPr>
      <w:pStyle w:val="Header"/>
      <w:rPr/>
    </w:pP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DRUK NR 12/VI/2024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2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3:00Z</dcterms:created>
  <dc:creator>Konto Microsoft</dc:creator>
  <dc:description/>
  <cp:keywords/>
  <dc:language>en-US</dc:language>
  <cp:lastModifiedBy>Ewa EK. Kowalska</cp:lastModifiedBy>
  <cp:lastPrinted>2024-11-05T12:13:00Z</cp:lastPrinted>
  <dcterms:modified xsi:type="dcterms:W3CDTF">2024-11-05T11:15:00Z</dcterms:modified>
  <cp:revision>3</cp:revision>
  <dc:subject/>
  <dc:title/>
</cp:coreProperties>
</file>